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7" w:before="0" w:after="20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รายงา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เรื่อง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Organization Governance (OG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จัดทำโดย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1.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นายณัฏฐวรรธน์      ธนเจริญบรม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รหัสนักศึกษา 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574400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2.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นางสาวนุจรี            ทรงศรี       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รหัสนักศึกษา 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5744002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3.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นางสาวกนกวรรณ   เนื่องจำนงค์ 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รหัสนักศึกษา 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5744007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4.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นางสาวธิดารัตน์      มานูรัตน์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รหัสนักศึกษา 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5744010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5.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นางสาวสิวินีย์          แน่นหนา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รหัสนักศึกษา 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5744016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เสน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อาจารย์ ดร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เพ่ง   บัวหอม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>คณะรัฐศาสตร์และนิติศาสตร์ หลักสูตรรัฐประศาสนศาสตร์บัณฑิต มหาวิทยาลัยบูรพ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รายงานนี้เป็นส่วนหนึ่งของวิชา ธรรมาภิบาลกับการจัดการภาครัฐแนวใหม่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67523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ภาคการศึกษาที่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  <w:t>2/255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jc w:val="center"/>
        <w:outlineLvl w:val="0"/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6"/>
          <w:sz w:val="36"/>
          <w:szCs w:val="36"/>
        </w:rPr>
        <w:t xml:space="preserve">นโยบายการกำกับดูแลองค์การที่ดี </w:t>
      </w:r>
      <w:r>
        <w:rPr>
          <w:rFonts w:cs="Angsana New" w:ascii="Angsana New" w:hAnsi="Angsana New"/>
          <w:b/>
          <w:bCs/>
          <w:sz w:val="36"/>
          <w:szCs w:val="36"/>
        </w:rPr>
        <w:t>Organization Governance (OG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280" w:after="280"/>
        <w:outlineLvl w:val="0"/>
        <w:rPr>
          <w:rFonts w:ascii="Angsana New" w:hAnsi="Angsana New" w:eastAsia="Times New Roman" w:cs="Angsana New"/>
          <w:color w:val="000000"/>
          <w:kern w:val="2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งาน 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หน่วยงานซึ่งทำหน้าที่ส่งเสริมการพัฒนาระบบราชการและส่งเสริมธรรมาภิบาลในภาครัฐ ดังปรากฏในพระราชบัญญัติระเบียบบริหารราชการแผ่นดิ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/>
          <w:sz w:val="32"/>
          <w:szCs w:val="32"/>
        </w:rPr>
        <w:t xml:space="preserve">71/10 (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ญญัติให้ 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อำนาจหน้าที่เสนอแนะให้คำปรึกษาแก่คณะรัฐมนตรีเกี่ยวกับการพัฒนาระบบราชการและงานของรัฐอย่างอื่น ซึ่งรวมถึงโครงสร้างระบบราชการ ระบบงบประมาณ ระบบบุคลากร มาตรฐานทางคุณธรรมและจริยธรรม ค่าตอบแทนและวิธีปฏิบัติราชการอื่นให้เป็นไปตามมาตรา </w:t>
      </w:r>
      <w:r>
        <w:rPr>
          <w:rFonts w:eastAsia="Times New Roman" w:cs="Angsana New" w:ascii="Angsana New" w:hAnsi="Angsana New"/>
          <w:sz w:val="32"/>
          <w:szCs w:val="32"/>
        </w:rPr>
        <w:t xml:space="preserve">3/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จะเสนอแนะให้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ี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กำหนดเป้าหมาย ยุทธศาสตร์และมาตรการก็ได้</w:t>
      </w:r>
      <w:r>
        <w:rPr>
          <w:rFonts w:eastAsia="Times New Roman" w:cs="Angsana New" w:ascii="Angsana New" w:hAnsi="Angsana New"/>
          <w:sz w:val="32"/>
          <w:szCs w:val="32"/>
        </w:rPr>
        <w:br/>
        <w:t>   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ังนั้น เพื่อให้เกิดธรรมาภิบาลในการบริหารราชการอย่างเป็นรูปธรรม จึงเห็นสมควรกำหนดให้ส่วนราชการ จังหวัด สถาบันอุดมศึกษา และองค์การมหาชน จัดทำแนวทางปฏิบัติตามหลักธรรมาภิบาลในระดับองค์การ เรียกว่า นโยบายการกำกับดูแลองค์การที่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อกเหนือจากประมวลจริยธรรมในระดับบุคคลซึ่งหน่วยงานต่าง ๆ มีอยู่แล้ว และเพื่อให้การจัดทำนโยบายการกำกับดูแลองค์การที่ดีของภาครัฐเป็นไปในทิศทางเดียวกัน มีความเป็นสากลเทียบเท่าหน่วยงานในต่างประเทศ และองค์การอื่น ๆ ในประเทศไทย สำนักงาน 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ึงได้กำหนดกรอบนโยบายการกำกับดูแลองค์การที่ดีซึ่งครอบคลุมองค์ประก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สำคัญ ได้แก่ </w:t>
      </w:r>
      <w:r>
        <w:rPr>
          <w:rFonts w:eastAsia="Times New Roman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โยบายด้านรัฐ สังคม และสิ่งแวดล้อม </w:t>
      </w:r>
      <w:r>
        <w:rPr>
          <w:rFonts w:eastAsia="Times New Roman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โยบายด้านผู้รับบริการ และผู้มีส่วนได้ส่วนเสีย </w:t>
      </w:r>
      <w:r>
        <w:rPr>
          <w:rFonts w:eastAsia="Times New Roman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โยบายด้านองค์การ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โยบายด้านผู้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วามหมาย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โยบายการกำกับดูแลองค์การที่ดี หมายถึง การประกาศเจตนารมณ์ขององค์การที่จะดำเนินการและกำหนดนโยบายตามหลักธรรมาภิบาลของการบริหารกิจการบ้านเมืองที่ดีเพื่อประโยชน์สุขของประชาชน โดยผู้บริหารของแต่ละองค์การจะต้องวางนโยบายที่เกี่ยวกับรัฐ สังคม และสิ่งแวดล้อม  ผู้รับบริการ  ผู้มีส่วนได้ส่วนเสีย  องค์การและผู้ปฏิบัติงาน  รวมทั้งกำหนดแนวทางปฏิบัติ และมาตรการหรือโครงการ เพื่อให้บรรลุตามนโยบายขององค์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676400</wp:posOffset>
            </wp:positionV>
            <wp:extent cx="5943600" cy="27825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การดำเนินการของสำนักงาน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  </w:t>
        <w:tab/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ี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2551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ัดทำคู่มือนโยบายการกำกับดูแลองค์การที่ด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Organization Governance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ให้ส่วนราชการ สังคมศึกษา และองค์การมหาชน มีความรู้ความเข้าใจพื้นฐานเกี่ยวกับการจัดทำนโยบายการกำกับดูแลองค์การที่ดี และสามารถนำไปประกอบการจัดทำนโยบายการกำกับดูแลองค์การที่ดีได้อย่างมีประสิทธิภา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 2552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มีการดำเนินการที่สำคัญ ๆ ดังนี้</w:t>
      </w:r>
    </w:p>
    <w:p>
      <w:pPr>
        <w:pStyle w:val="Normal"/>
        <w:tabs>
          <w:tab w:val="clear" w:pos="720"/>
          <w:tab w:val="left" w:pos="2145" w:leader="none"/>
        </w:tabs>
        <w:spacing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1) 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ทำคู่มือ การจัดระดับการกำกับดูแลองค์การภาครัฐตามหลักธรรมาภิบาลของการบริหารกิจการบ้านเมืองที่ด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Good Governance Rating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พื่อให้หน่วยงานภาครัฐได้รับทราบเกี่ยวกับหลักธรรมาภิบาลและเกณฑ์การจัดระดับการกำกับดูแลองค์การภาครัฐตามหลักธรรมาภิบาลของการบริหารกิจการบ้านเมืองที่ด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Good Governance Rating)</w:t>
        <w:br/>
        <w:t xml:space="preserve">2) 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ัดให้มีการสำรวจและประเมินผลระดับการกำกับดูแลองค์การภาครัฐตามหลักธรรมาภิบาลของการบริหารกิจการบ้านเมืองที่ดีของหน่วยงานนำร่อง 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น่วยงาน ประกอบด้วย กรมตรวจบัญชีสหกรณ์ กรมการขนส่งทางบก กรมการพัฒนาชุมชน กรมราชทัณฑ์ กรมพินิจและคุ้มครองเด็กและเยาวชน สำนักงาน 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 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ำนักงานปลัดกระทรวงอุตสาหกรรม จังหวัดนครราชสีมา จังหวัดชลบุรี และจังหวัดชัยนาท </w:t>
      </w:r>
    </w:p>
    <w:p>
      <w:pPr>
        <w:pStyle w:val="Normal"/>
        <w:tabs>
          <w:tab w:val="clear" w:pos="720"/>
          <w:tab w:val="left" w:pos="2145" w:leader="none"/>
        </w:tabs>
        <w:spacing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 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เวทีปัญญาสัมมนาวาที เรื่องนโยบายการกำกับดูแลองค์การที่ดีและการประเมินเพื่อจัดระดับการกำกับดูแลองค์การภาครัฐตามหลักธรรมาภิบาลของการบริหารจัดการบ้านเมืองที่ดี เพื่อทำให้ส่วนราชการได้รับทราบแนวทางในการจัดระดับการกำกับดูแลองค์การภาครัฐตามหลักธรรมาภิบาลของการบริหารกิจการบ้านเมืองที่ดี</w:t>
      </w:r>
    </w:p>
    <w:p>
      <w:pPr>
        <w:pStyle w:val="Normal"/>
        <w:tabs>
          <w:tab w:val="clear" w:pos="720"/>
          <w:tab w:val="left" w:pos="2145" w:leader="none"/>
        </w:tabs>
        <w:spacing w:before="0" w:after="0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มีความเหมาะสมกับองค์กรของตนเ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ปี พ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 2553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มีการดำเนินการที่สำคัญ ๆ ดังนี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ำหนดเป็นตัวชี้วัดตามคำรับรองการปฏิบัติราชการของส่วนราชการ มิติ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ิติด้านการพัฒนาคุณภาพการบริหารจัดการภาครัฐ  ตัวชี้วัด ระดับความสำเร็จของการพัฒนาคุณภาพการบริหารจัดการภาครัฐ หมว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นำองค์กร โดยส่วนราช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บริหารต้องมีการกำหนดนโยบายการกำกับดูแลองค์การที่ด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Organizational Governance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พื่อเป็นเครื่องมือในการกำกับดูแลให้การดำเนินงานของส่วนราชการเป็นไปตามหลักธรรมาภิบาลของการบริหารกิจการบ้านเมืองที่ดีโดยผู้บริหารจะต้องวางนโยบายอย่างน้อ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ด้แก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รัฐ สังคม สิ่งแวดล้อ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ผู้รับบริการ ผู้มีส่วนได้ส่วนเสี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องค์การ แ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ผู้ปฏิบัติง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หัส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LD 5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อกจากนี้ ส่วนราชการจะต้องมีผลสัมฤทธิ์ของมาตร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โครงการตามนโยบายการกำกับดูแลองค์การที่ด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หัส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RM 1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เวทีปัญญาสัมมนาวาที เรื่อง แบ่งบันประสบการณ์การนำนโยบายการกำกับดูแลองค์การที่ดีในส่วนราชการไปสู่การปฏิบัติ โดยเชิญกรมการพัฒนาชุมชน สำนักงานปลัดกระทรวงอุตสาหกรรม และกรมตรวจบัญชีสหกรณ์มาแลกเปลี่ยนเรียนรู้ระหว่างส่วนราชการ 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ัดประชุมเชิงปฏิบัติการการจัดกิจกรรมชุมชนนักปฏิบัติ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Community of Practice: COP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กี่ยวกับนโยบาย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กำกับดูแลองค์การที่ดี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ี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 2554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ำหนดเป็นตัวชี้วัดตามคำรับรองการปฏิบัติราชการของส่วนราชการ ในมิติ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ิติด้านการพัฒนาคุณภาพการบริหารจัดการภาครัฐ  ตัวชี้วัด ระดับความสำเร็จของการพัฒนาคุณภาพการบริหารจัดการภาครัฐ 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หลักการของธรรมาภิบาล หรือ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Good Governance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าม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UN ESCAP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ำหนดไว้ม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8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กการ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มีส่วนร่วม  การปฏิบัติตามกฎหมาย  ความโปร่งใส  ความรับผิดชอบ ความสอดคล้อง        ความเสมอภาค การมีเหตุผลธรรมาภิบาล การมีประสิทธิภาพและประสิทธิ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ไทยได้มีมติโดยคณะรัฐมนตรีเมื่อเดือน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ใช้คำว่า “ระบบการบริหารและการจัดการบ้านเมืองที่ดี หรือ ธรรมาภิ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od Governance)”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ดิมเราเคยใช้ คำว่าธรรมรัฐ ประชารัฐ หรือธรรมรัฐแห่งชาติ การนำเอาคำนี้มาใช้ในระยะแรกถูกใช้อยู่ในงานด้านการพัฒนาทางสังคม และด้า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ของสถาบันการเงินนานาชาติ ประเทศไทยนำมาใช้อย่างจริงจัง 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MF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ข้ามาช่วยแก้ปัญหาวิกฤตทางเศรษฐกิจ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ะน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verna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od Governa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 ESCA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กำหนดเป็นแนวปฏิบัติเพื่อประสิทธิภาพการบริหารจัดการภาครัฐไว้ หลักการและแนวความคิดของธรรมรัฐ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verna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ใช่สิ่งใหม่ มันเก่าเท่ากับอารยธรรมมนุษยชาติและอยู่คู่กับมนุษย์มานาน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verna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กระบวนการตัดสินใจที่จะปฏิบัติหรือไม่ปฏิบัติงานอย่างใดอย่างหนึ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verna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ช้อยู่ เช่น บรรษัทภิ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rporate Governa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verna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ระบวนการโดยการตัดสินใจ วิเคราะห์ได้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verna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ให้ความสำคัญกับองค์การที่มีรูป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ไม่มีรูป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forma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อยู่ในองค์การเป็นผู้ตัดสินใจ และกระทำตามโครงสร้างและแนวทางที่ได้กำหนดไว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บาลเป็นผู้บริหารและจัดการประเทศ ฉะนั้นในการกำหนดนโยบายและแผนการบริหารกิจการบ้านเมืองที่ดี จะต้องออกมาจากนายกรัฐมนตรีพร้อมด้วยค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มนตรีที่ดูแลกระทรวง และ ทบวงต่าง ๆ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ธรรมาภิบาล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Good Governance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ของธรรมาภิบาล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od Governa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 ESCA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ไว้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การ คือ การมีส่วนร่วม  การปฏิบัติตามกฎหมาย  ความโปร่งใส  ความรับผิดชอบ ความสอดคล้อง ความเสมอภาค การมีประสิทธิภาพและประสิทธิผล และการมีเหตุผ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มีส่วนร่ว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Participatory)</w:t>
      </w:r>
    </w:p>
    <w:p>
      <w:pPr>
        <w:pStyle w:val="2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สมาชิกทั้งชายหญิงคือการตัดสินใจที่สำคัญในสังคมและสร้างความสามัคคีให้เกิดกับประชาชน การมีส่วนร่วมสามารถทำได้โดยอิสระไม่มีการบังคับ สมาชิกเต็มใจให้ความร่วมมือด้วยตนเอง หรือมีส่วนร่วมผ่านหน่วยงาน สถาบันหรือผู้แทนตามระบอบประชาธิปไตย</w:t>
      </w:r>
    </w:p>
    <w:p>
      <w:pPr>
        <w:pStyle w:val="2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1"/>
        <w:spacing w:before="0" w:after="24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การปฏิบัติตามกฎ </w:t>
      </w:r>
      <w:r>
        <w:rPr>
          <w:rFonts w:cs="Angsana New" w:ascii="Angsana New" w:hAnsi="Angsana New"/>
          <w:b/>
          <w:bCs/>
          <w:color w:val="000000"/>
        </w:rPr>
        <w:t>(Rule of Law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าภิบาลต้องการความถูกต้องตามกรอบของกฎหมาย ไม่เลือกปฏิบัติ ไม่ลำเอียง มีการปฏิบัติอย่างเสมอภาค และเป็นธรรมกับประชาชนโดยเท่าเทียมกันทุกคนในสังคมอยู่ภายใต้ข้อกำหนดของกฎหมายเดียวกั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วามโปร่งใส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Transparency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โปร่งใสเป็นการตรวจสอบความถูกต้อง มีการเปิดเผยข้อมูลอย่างตรงไปตรงมาสิ่งนี้ช่วยแก้ปัญหาการทุจริตและคอรัปชั่นได้ทั้งในภาครัฐและเอกชน สื่อจะเข้ามามีบทบาทอย่างมากในากรตรวจสอบและรายงานผลงานดำเนินงานโดยการนำเสนอข่าวสารที่ถูกต้องให้แก่สังคมได้รับทราบ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วามรับผิดชอบ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Responsiveness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ับผิดชอบเป็นการพยายามให้คนทุกฝ่ายทำหน้าที่ของตนให้ดีที่สุดในการปฎิบัติงาน กล้าที่จะคิด กล้าที่จะตัดสินใจและรับผิดชอบต่อผลการคิดและการตัดสินใจนั้น ๆ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วามสอดคล้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Consensus Oriented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อดคล้องต้องกันเป็นการกำหนดและสรุปความต้องการของคนในสังคม ซึ่งมีความแตกต่างกันอย่างมาก โดยพยายามหาจุดสนใจร่วมกันและความต้องการที่สอดคล้องต้องกันของสังคมมาเป็นข้อปฏิบัติเพื่อลดปัญหาความขัดแย้งในสังคม การจะพัฒนาสังคมได้ ต้องทราบความต้องการที่สอดคล้องต้องกันของสังคมนั้น ๆ ด้วยวิธีการเรียนรู้วัฒนธรรมของสังคมนั้น ๆ ก่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วามเสมอภาค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Equity and Inclusiveness)</w:t>
      </w:r>
    </w:p>
    <w:p>
      <w:pPr>
        <w:pStyle w:val="31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สมอภาคเป็นสิทธิขั้นพื้นฐานที่ประชาชนทุกคนพึงได้รับจากรัฐบาล ทั้งการบริการด้านสวัสดิการตลอดจนสาธารณูปโภคด้านอื่น ๆ</w:t>
      </w:r>
    </w:p>
    <w:p>
      <w:pPr>
        <w:pStyle w:val="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หลักประสิทธิภาพและประสิทธิผล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Effectiveness and Efficiency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วิธีการจัดการทรัพยากรที่มีอยู่อย่างจำกัด โดยการผลิตและจำหน่ายเพื่อให้ได้ผลตอบแทนที่คุ้มค่ากับเงินที่ลงทุนหรือการใช้ทรัพยากรให้ได้ประโยชน์สูงที่สุดต่อมวลมนุษยชาติ โดยมีการพัฒนากระบวนการเพิ่มผลผลิตอย่างต่อเนื่องและยั่งยื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มีเหตุผล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Accountability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เหตุผลเป็นความต้องการในทุกสังคม ประชาชนทุกคน ต้องตัดสินใจและรับผิดชอบต่อการกระทำของตนด้วยผลที่สมเหตุสมผล การมีเหตุผลไม่สามารถกระทำได้ถ้าปราศจากการปฏิบัติตามกฎหมาย ความโปร่งใส และตรวจสอบ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โยบายการกำกับดูแลอง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ที่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rganizational Governance (OG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การประกาศเจตนารมณ์ขององค์การที่จะดำเนินการ และกำหนดนโยบายตามหลักธรรมาภิบาลของการบริหารกิจการบ้านเมืองทีดีเพือประโยชน์สุขของประชาชน โดยผู้บริหารของแต่ละองค์การจะต้องวางนโยบายเกียวกับรัฐ สังคม สิงแวดล้อม ผู้รับบริการ ผู้มีส่วนได้ส่วนเสีย องค์การและผู้ปฏิบัติงาน รวมทั้งกำหนดแนวทางปฏิบัติ และมาตรการหรือโครงการเพื่อให้บรรลุผลตามนโยบายขององค์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้านรัฐ สังคม สิ่งแวด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ผู้รับบริการ และผู้มีส่วนได้ส่วนเสี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้านองค์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้านผู้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จัดทำนโยบายการกำกับดูแลองค์การที่ดีที่เชื่อมโยงกับเกณฑ์ </w:t>
      </w:r>
      <w:r>
        <w:rPr>
          <w:rFonts w:cs="Angsana New" w:ascii="Angsana New" w:hAnsi="Angsana New"/>
          <w:b/>
          <w:bCs/>
          <w:sz w:val="36"/>
          <w:szCs w:val="36"/>
        </w:rPr>
        <w:t>PMQA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0</wp:posOffset>
            </wp:positionH>
            <wp:positionV relativeFrom="paragraph">
              <wp:posOffset>52070</wp:posOffset>
            </wp:positionV>
            <wp:extent cx="5429250" cy="37814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2844" b="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โยบายหลั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37465</wp:posOffset>
            </wp:positionV>
            <wp:extent cx="5695950" cy="35210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828665" cy="37153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วิเคราะหน์์์์ โยบายหลัก และแนวทางปฏิบัติ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69240</wp:posOffset>
            </wp:positionV>
            <wp:extent cx="5819775" cy="366077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แนะนำเกี่ยวกับการนำหลักธรรมาภิบาลมาใช้กำหนดเป็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ยบายการกำกับดูแลองค์การ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รัฐ สังคม สิ่งแวดล้อ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นองนโยบาย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ฏิบัติงานตามกรอบกฎ ระเบียบของ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กลางทางการเมื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้มค่าในเชิง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บผิดชอบต่อการใช้เงินงบประมา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บผิดชอบต่อชุมช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งคมที่หน่วยงานตั้ง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บผิดชอบต่อผลกระทบจากการดำเนินงานต่อชุมช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ส่วนร่วมจากคนในชุมชน หรือ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ึดถือประโยชน์ของชุมช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ลือกปฏิบัต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บผิดชอบต่อปัญหา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ชัดกับกฎหมาย ระเบียบด้านสิ่งแวดล้อ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ผู้รับบริการ และผู้มีส่วนได้ส่วนเสี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การด้วยความทันสม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อบสนองความคาดหวังของ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การด้วยความโปร่งใ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ฏิบัติต่อทุกคนด้วยความเสมอภาค 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ิดโอกาสให้มีส่วนร่วมในการกำหนดรูปแบบของการ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การด้วยความรวดเร็ว มีคุณ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การดว้วยความซื่อสัตย์ ไม่มีผลประโยชน์ทับซ้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มีส่วนได้ส่วนเสี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วยความซื่อสัตย์ ไม่มีผลประโยชน์ทับซ้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ฏิบัติต่อทุกคนด้วยความเสมอภาค 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ิดโอกาสให้มีส่วนร่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วยความร่งใ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วยความรวดเร็ว มีคุณภาพ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องค์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ระบบรองรับความเสี่ยงด้านต่างๆ เช่น ด้านยุทธศาสตร์ ด้านธรรมาภิบาล ด้านเทคโนโลยี ด้านกระบวนการ ด้านข้อมูล ด้านความปลอดภั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ำกับดูแลที่ด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เครื่องมือ กลไก แนวทาง ระบบ ที่กำกับดูแล ติดตาม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ำเนินงานที่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เครื่องมือ กลไก แนวทาง ระบบที่กำกับการทำงานของบุคลากรให้มีความโปร่งใส มี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ระบบควบคุมด้านการเงินทีมีประสิทธิภา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ัฒนาองค์กา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การสร้างบรรยากา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ฒนธรรมองค์กรที่เอื้อต่อผลสำเร็จของ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ระบบฐานข้อมูลที่มีประสิทธิภาพเพื่อรองรับการดำเนินงานขององค์ก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ผู้ปฏิบัติง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ก้าวหน้า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ห้ความเสมอภา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ำเนินการด้วยความโปร่งใส เป็น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สดงความรับผิดชอบต่อการบริหารงานบุคค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ัฒนาขี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ห้ความเสมอภา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ำเนินการด้วยความโปร่งใส เป็น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ำเนินการอย่างมีวิสัยทัศน์ รองรับการเปลี่ยนแป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บผิดชอบต่อความคุ้มค่าของ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ห้ความเสมอภา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ิดโอกาสให้ผู้ปฏิบัติงานมีส่วนร่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ำเนินการอย่างมีวิสัยทัศน์ รองรับการเปลี่ยนแป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อุปกรณ์ อาคารสถานที่ที่ทันสมัย สะอาด เหมาะสมและสนับสนุนต่อ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กระดับคุณภาพชีวิต ในเรื่องต่าง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ธรรมาภิบาลในการดำเนินงานของหน่วยงานภาครัฐให้เกิดขึ้นอย่างเป็นรูป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รอบการดำเนินงานตามหลักธรรมาภิบาลและค่านิยมขององคก์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งานของภาครัฐเป็นที่ศรัทธา มั่นใจ และไว้วางใจจาก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มีส่วนได้ส่วนเสีย รวมทั้งเป็นที่ยอมรับในระดับ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ความเชื่อมโยงระหว่าง </w:t>
      </w:r>
      <w:r>
        <w:rPr>
          <w:rFonts w:cs="AngsanaUPC" w:ascii="AngsanaUPC" w:hAnsi="AngsanaUPC"/>
          <w:b/>
          <w:bCs/>
          <w:sz w:val="36"/>
          <w:szCs w:val="36"/>
        </w:rPr>
        <w:t xml:space="preserve">OG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UPC" w:ascii="AngsanaUPC" w:hAnsi="AngsanaUPC"/>
          <w:b/>
          <w:bCs/>
          <w:sz w:val="36"/>
          <w:szCs w:val="36"/>
        </w:rPr>
        <w:t>PMQ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5760085" cy="332549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ำเนินการ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5758180" cy="360997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3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4981575" cy="280225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5858510" cy="482346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213995</wp:posOffset>
            </wp:positionV>
            <wp:extent cx="5819775" cy="4524375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RM 1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้อยละเฉลี่ยถ่วงน้ำหนักความสำเร็จของผลสัมฤทธิ์ของมาตร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ตามนโยบายการกำกับดูแลองค์การที่ด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ย่างน้อยด้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ิจารณาการดำเนินการตาม </w:t>
      </w:r>
      <w:r>
        <w:rPr>
          <w:rFonts w:cs="Angsana New" w:ascii="Angsana New" w:hAnsi="Angsana New"/>
          <w:sz w:val="32"/>
          <w:szCs w:val="32"/>
        </w:rPr>
        <w:t xml:space="preserve">RM 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ึดตามเกณฑ์คุณภาพการบริหารจัดการภาครัฐระดับพื้นฐาน หมวด </w:t>
      </w:r>
      <w:r>
        <w:rPr>
          <w:rFonts w:cs="Angsana New" w:ascii="Angsana New" w:hAnsi="Angsana New"/>
          <w:sz w:val="32"/>
          <w:szCs w:val="32"/>
        </w:rPr>
        <w:t xml:space="preserve">1 (LD5)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ะกอบพิจารณาดำเนินการ 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ละเฉล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ถ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งน้ำหนัก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ร็จของผลสัมฤทธิ์ของมาตร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ตามนโยบายการกำกับดูแลองค์การที่ดี พิจารณาวัดจากโครงการที่จังหวัดคัดเลือกมาดำเนินการในแต่ละด้านของนโยบายการกำกับดูแลองค์การที่ดี โดยจะนำเป้าหมายของโครงการที่ได้กำหนดไว้ ซึ่งต้องมีลักษณะที่แสดงผลสัมฤทธิ์ของโครงการอย่างชัดเจน ด้วยการกำหนดตัวชี้วัดความสำเร็จของมาตร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ึ่งไม่ใช่ร้อยละความสำเร็จของการดำเนินการตามกิจกรรมในมาตร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 กำหนดเกณฑ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การ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ของแต่ละตัวชี้วัดอย่างชัดเจน  </w:t>
      </w:r>
      <w:bookmarkStart w:id="0" w:name="_GoBack"/>
      <w:bookmarkEnd w:id="0"/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ตัวชี้วัดความสำเร็จ เช่น โครงการการจัดทำเกณฑ์การคัดเลือกบุคลากรเพื่อขึ้นสู่ตำแหน่งที่สูงขึ้น การวัดความสำเร็จ คือ ร้อยละของบุคลากรที่มีความพึงพอใจต่อเกณฑ์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ได้กำหนดเกณฑ์การให้คะแนน คือ   ระดับคะแนน </w:t>
      </w:r>
      <w:r>
        <w:rPr>
          <w:rFonts w:cs="Angsana New" w:ascii="Angsana New" w:hAnsi="Angsana New"/>
          <w:sz w:val="32"/>
          <w:szCs w:val="32"/>
        </w:rPr>
        <w:t>5 = 100%</w: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>4 = 90%</w: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>3 = 80%</w: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>2 = 70%</w: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>1 = 60%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593090</wp:posOffset>
            </wp:positionV>
            <wp:extent cx="5743575" cy="187007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ตาม </w:t>
      </w:r>
      <w:r>
        <w:rPr>
          <w:rFonts w:cs="Angsana New" w:ascii="Angsana New" w:hAnsi="Angsana New"/>
          <w:sz w:val="32"/>
          <w:szCs w:val="32"/>
        </w:rPr>
        <w:t xml:space="preserve">RM 1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จากร้อยละเฉลี่ยถ่วงน้ำหนักความสำเร็จของตัวชี้วัดเป้าหมายตามมาตร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ปฏิบัติได้จริง เปรียบเทียบกับเกณฑ์การให้คะแนนที่กำหนดไว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174625</wp:posOffset>
            </wp:positionV>
            <wp:extent cx="5448300" cy="342773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ผลที่ต้องนำแนวคิดการจัดการภาครัฐแนวใหม่มา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แสโลกาภิวัตน์ ส่งผลให้สภาพแวดล้อมทั้งภายในและภายนอกประเทศเปลี่ยนแปลงไปอย่างรวดเร็วจึงมีความจำเป็นอย่างยิ่งสำหรับองค์กรทั้งภาครัฐและเอกชน ที่ต้องเพิ่มศักยภาพและความยืดหยุ่นในการปรับเปลี่ยนเพื่อตอบสนองความต้องการของระบบที่เปลี่ยนแปลง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ราชการไทยมีปัญหาที่สำคัญ คือ ความเสื่อมถอยของระบบราชการ และขาดธรรมาภิบาล ถ้าภาครัฐไม่ปรับเปลี่ยนและพัฒนาการบริหารจัดการของภาครัฐเพื่อไปสู่องค์กรสมัยใหม่ โดยยึดหลักธรรมาภิบาล ก็จะส่งผลบั่นทอนความสามารถในการแข่งขันของประเทศ ทั้งยังเป็นอุปสรรคต่อการพัฒนาเศรษฐกิจและสังคมในอนาคต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ภาครัฐแนวใหม่</w:t>
      </w:r>
      <w:r>
        <w:rPr>
          <w:rFonts w:cs="Angsana New" w:ascii="Angsana New" w:hAnsi="Angsana New"/>
          <w:sz w:val="32"/>
          <w:szCs w:val="32"/>
        </w:rPr>
        <w:t xml:space="preserve">( New Public Management) </w:t>
      </w:r>
      <w:r>
        <w:rPr>
          <w:rFonts w:ascii="Angsana New" w:hAnsi="Angsana New" w:cs="Angsana New"/>
          <w:sz w:val="32"/>
          <w:sz w:val="32"/>
          <w:szCs w:val="32"/>
        </w:rPr>
        <w:t>จึงเป็นแนวคิดพื้นฐานของการบริหารจัดการภาครัฐซึ่งจะนำไปสู่การเปลี่ยนแปลงระบบต่าง ๆ ของภาครัฐและยุทธศาสตร์ด้านต่าง ๆ ที่เป็นรูปธรรม มีแนวทางในการบริหารจัดการ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ที่มีคุณภาพแก่ประชาช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ดการควบคุมจากส่วนกลางและเพิ่มอิสระในการบริหารให้แก่หน่วย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 การวัด และการให้รางวัลแก่ผลการดำเนินงานทั้งในระดับองค์กร และระดับ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ระบบสนับสนุนทั้งในด้าน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ารฝึกอบรม ระบบค่าตอบแทนและระบบคุณธ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ทคโนโลยี เพื่อช่วยให้หน่วยงานสามารถทำงานได้อย่างบรรลุ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ิดกว้างต่อแนวคิดในเรื่องของการแข่งขัน ทั้งการแข่งขันระหว่างหน่วยงานของรัฐด้วยกัน และระหว่างหน่วยงานของรัฐกับหน่วยงานของภาคเอกชน ในขณะเดียวกันภาครัฐก็หันมาทบทวนตัวเองว่าสิ่งใดควรทำเองและสิ่งใดควรปล่อยให้เอกช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41823"/>
          <w:sz w:val="25"/>
          <w:szCs w:val="25"/>
          <w:shd w:fill="FFFFFF" w:val="clea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ภาครัฐแนวใหม่</w:t>
      </w:r>
    </w:p>
    <w:p>
      <w:pPr>
        <w:pStyle w:val="Normal"/>
        <w:rPr>
          <w:rFonts w:ascii="Angsana New" w:hAnsi="Angsana New" w:cs="Angsana New"/>
          <w:color w:val="14182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141823"/>
          <w:sz w:val="32"/>
          <w:sz w:val="32"/>
          <w:szCs w:val="32"/>
          <w:shd w:fill="FFFFFF" w:val="clear"/>
        </w:rPr>
        <w:t xml:space="preserve">ข้อดี 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>1.</w:t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ประชาชนในฐานะผู้รับบริการได้รับการบริการที่ดีขึ้น มีคุณค่ามากขึ้น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>2.</w:t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โครงสร้างองค์การมีขนาดที่เล็กลง มีความคล่องตัว มีความอิสระสามารถทำงานได้อย่างมีประสิทธิภาพ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>3.</w:t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มีระบบบริหารราชการที่โปร่งใสและสามารถตรวจสอบ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>4.</w:t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มีระบบกฎหมายที่เป็นธรรมและวางใจได้</w:t>
      </w:r>
      <w:r>
        <w:rPr>
          <w:rStyle w:val="Appleconvertedspace"/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5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มีการนำการบริหารแบบเอกชนมาใช้ในเรื่องการเงิน บุคลากร เทคโนโลยี ทำให้เกิดผลลัพธ์อย่างมีประสิทธิภาพประหยัด และคุ้มค่า</w:t>
      </w:r>
      <w:r>
        <w:rPr>
          <w:rStyle w:val="Appleconvertedspace"/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6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ช่วยให้มีการประสานวัตถุประสงค์ทั่วทั้งองค์การ</w:t>
      </w:r>
      <w:r>
        <w:rPr>
          <w:rStyle w:val="Appleconvertedspace"/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7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มีแผนปฏิบัติที่มุ่งเป้าหมาย ดำเนินไปอย่างสอดคล้องกันเกิดการใช้ทรัพยากรอย่างมีคุณค่า</w:t>
      </w:r>
      <w:r>
        <w:rPr>
          <w:rStyle w:val="Appleconvertedspace"/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8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ทำให้บุคลากรทุกคนรู้ว่ามีหน้าที่รับผิดชอบอะไร อยู่ส่วนไหนขององค์กร มีส่วนสนับสนุนความสำเร็จขององค์กรอย่างไร</w:t>
      </w:r>
      <w:r>
        <w:rPr>
          <w:rStyle w:val="Appleconvertedspace"/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9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บุคลากรมีอิสระพอสมควรในการตัดสินใจเกี่ยวกับสถานะของตนเอง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>10.</w:t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ช่วยให้บุคลากรรู้ถึงข้อบกพร่องของตนเองและปรับปรุงตนเองให้เกิดการเรียนรู้และพัฒนา</w:t>
      </w:r>
      <w:r>
        <w:rPr>
          <w:rStyle w:val="Appleconvertedspace"/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>11.</w:t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ทำให้องค์กรได้ปรับปรุงการทำงานอยู่ตลอดเวลาและเพิ่มประสิทธิภาพในการให้บริการได้สูงสุด</w:t>
      </w:r>
    </w:p>
    <w:p>
      <w:pPr>
        <w:pStyle w:val="Normal"/>
        <w:rPr>
          <w:rFonts w:ascii="Angsana New" w:hAnsi="Angsana New" w:cs="Angsana New"/>
          <w:color w:val="14182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141823"/>
          <w:sz w:val="32"/>
          <w:sz w:val="32"/>
          <w:szCs w:val="32"/>
          <w:shd w:fill="FFFFFF" w:val="clear"/>
        </w:rPr>
        <w:t>ข้อเสีย</w:t>
      </w:r>
      <w:r>
        <w:rPr>
          <w:rStyle w:val="Appleconvertedspace"/>
          <w:rFonts w:ascii="Angsana New" w:hAnsi="Angsana New" w:cs="Angsana New"/>
          <w:b/>
          <w:b/>
          <w:bCs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1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จะแน่ใจได้อย่างไรว่า เมื่อรัฐให้เอกชนมาดำเนินการจะไม่แสวงหากำไรเข้าตนเอง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2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มองข้ามความสำคัญของปัจจัยโครงสร้างที่เป็นความสัมพันธ์ของอำนาจหน้าที่</w:t>
      </w:r>
      <w:r>
        <w:rPr>
          <w:rStyle w:val="Appleconvertedspace"/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3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การให้อำนาจผู้บริหาร อาจก่อให้เกิดการทุจริต</w:t>
      </w:r>
      <w:r>
        <w:rPr>
          <w:rStyle w:val="Appleconvertedspace"/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4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ปัญหาการวัดผลงานต้อง โดยละเอียดและด้วยความระมัดระวัง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5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ปัญหาด้านเวลาและการจัดทำเอกสาร</w:t>
      </w:r>
      <w:r>
        <w:rPr>
          <w:rFonts w:cs="Angsana New" w:ascii="Angsana New" w:hAnsi="Angsana New"/>
          <w:color w:val="141823"/>
          <w:sz w:val="32"/>
          <w:szCs w:val="32"/>
        </w:rPr>
        <w:br/>
      </w:r>
      <w:r>
        <w:rPr>
          <w:rFonts w:cs="Angsana New" w:ascii="Angsana New" w:hAnsi="Angsana New"/>
          <w:color w:val="141823"/>
          <w:sz w:val="32"/>
          <w:szCs w:val="32"/>
          <w:shd w:fill="FFFFFF" w:val="clear"/>
        </w:rPr>
        <w:t xml:space="preserve">6. </w:t>
      </w:r>
      <w:r>
        <w:rPr>
          <w:rFonts w:ascii="Angsana New" w:hAnsi="Angsana New" w:cs="Angsana New"/>
          <w:color w:val="141823"/>
          <w:sz w:val="32"/>
          <w:sz w:val="32"/>
          <w:szCs w:val="32"/>
          <w:shd w:fill="FFFFFF" w:val="clear"/>
        </w:rPr>
        <w:t>ปัญหาเรื่องความร่วมมือประสานงาน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color w:val="141823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141823"/>
          <w:sz w:val="32"/>
          <w:szCs w:val="32"/>
          <w:shd w:fill="FFFFFF" w:val="clear"/>
        </w:rPr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ำให้คำอ้างอิงเป็นสีเข้มขึ้น อักขระ"/>
    <w:qFormat/>
    <w:rPr>
      <w:rFonts w:eastAsia="Times New Roman"/>
      <w:b/>
      <w:bCs/>
      <w:i/>
      <w:iCs/>
      <w:color w:val="4F81BD"/>
      <w:szCs w:val="22"/>
      <w:lang w:eastAsia="ja-JP" w:bidi="ar-SA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2">
    <w:name w:val="เนื้อความ 2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36"/>
      <w:szCs w:val="36"/>
    </w:rPr>
  </w:style>
  <w:style w:type="character" w:styleId="Style19">
    <w:name w:val="การเยื้องเนื้อความ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eastAsia="ja-JP" w:bidi="ar-SA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EucrosiaUPC" w:hAnsi="EucrosiaUPC" w:eastAsia="Cordia New" w:cs="EucrosiaUPC"/>
      <w:sz w:val="36"/>
      <w:szCs w:val="36"/>
    </w:rPr>
  </w:style>
  <w:style w:type="paragraph" w:styleId="31">
    <w:name w:val="เนื้อความ 3"/>
    <w:basedOn w:val="Normal"/>
    <w:qFormat/>
    <w:pPr>
      <w:spacing w:lineRule="auto" w:line="240" w:before="0" w:after="0"/>
      <w:jc w:val="left"/>
    </w:pPr>
    <w:rPr>
      <w:rFonts w:ascii="EucrosiaUPC" w:hAnsi="EucrosiaUPC" w:eastAsia="Cordia New" w:cs="EucrosiaUPC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2:00Z</dcterms:created>
  <dc:creator>Wanchanoke Rumdon</dc:creator>
  <dc:description/>
  <cp:keywords/>
  <dc:language>en-US</dc:language>
  <cp:lastModifiedBy>iyuyu</cp:lastModifiedBy>
  <dcterms:modified xsi:type="dcterms:W3CDTF">2015-10-20T05:33:00Z</dcterms:modified>
  <cp:revision>3</cp:revision>
  <dc:subject/>
  <dc:title/>
</cp:coreProperties>
</file>